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rodič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i naší základní škole pracuje školská rada, která má celkem 6 členů, jsou v ní dva zástupci města, dva zástupci učitelů a dva zástupci z řad rodič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hledem k tomu, že končí funkční období současné školské rady, proběh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10. 2024 volba členů z řad rodičů.</w:t>
      </w:r>
    </w:p>
    <w:p>
      <w:pPr>
        <w:pStyle w:val="Normal"/>
        <w:rPr/>
      </w:pPr>
      <w:r>
        <w:rPr>
          <w:sz w:val="28"/>
          <w:szCs w:val="28"/>
        </w:rPr>
        <w:t>Stávající zástupci ve školské radě doporučují jako kandidáty do školské ra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řinu Spillerovou</w:t>
      </w:r>
    </w:p>
    <w:p>
      <w:pPr>
        <w:pStyle w:val="Normal"/>
        <w:tabs>
          <w:tab w:val="clear" w:pos="708"/>
          <w:tab w:val="left" w:pos="27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Lucii Matouško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olby</w:t>
      </w:r>
      <w:r>
        <w:rPr>
          <w:sz w:val="28"/>
          <w:szCs w:val="28"/>
        </w:rPr>
        <w:t xml:space="preserve"> proběhnou dne </w:t>
      </w:r>
      <w:r>
        <w:rPr>
          <w:b/>
          <w:sz w:val="28"/>
          <w:szCs w:val="28"/>
        </w:rPr>
        <w:t>17. října 2024 od 15,45 h do 17,00 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r. Hana Matušková, v.r.                                                  Ing. Jana Oulehlová,v.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ředitelka školy                                                                 </w:t>
        <w:tab/>
        <w:t xml:space="preserve"> předsedkyně školské ra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51:00Z</dcterms:created>
  <dc:creator>JANA</dc:creator>
  <dc:description/>
  <cp:keywords/>
  <dc:language>en-US</dc:language>
  <cp:lastModifiedBy>Hana Matuskova</cp:lastModifiedBy>
  <cp:lastPrinted>2017-10-16T10:33:00Z</cp:lastPrinted>
  <dcterms:modified xsi:type="dcterms:W3CDTF">2024-10-09T12:21:00Z</dcterms:modified>
  <cp:revision>13</cp:revision>
  <dc:subject/>
  <dc:title>Vážení rodiče,</dc:title>
</cp:coreProperties>
</file>